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　　　　　　　　　　　　　　　　　　　　　　　　（用紙はＡ４版）　　　　　　　　　　</w:t>
      </w:r>
      <w:r>
        <w:rPr>
          <w:rFonts w:cs="Century" w:eastAsia="Century"/>
        </w:rPr>
        <w:t xml:space="preserve"> </w:t>
      </w:r>
      <w:r>
        <w:rPr>
          <w:sz w:val="40"/>
        </w:rPr>
        <w:t>履　　歴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518160</wp:posOffset>
                </wp:positionV>
                <wp:extent cx="110807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3.7pt;mso-wrap-distance-left:7.1pt;mso-wrap-distance-right:7.1pt;mso-wrap-distance-top:0pt;mso-wrap-distance-bottom:0pt;margin-top:40.8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7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40"/>
        </w:rPr>
        <w:t>　</w:t>
      </w:r>
      <w:r>
        <w:rPr/>
        <w:t>　　　　　　　　　　　　　　　令和　　　年　　　月　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05410</wp:posOffset>
                </wp:positionV>
                <wp:extent cx="6145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1372"/>
                              <w:gridCol w:w="283"/>
                              <w:gridCol w:w="710"/>
                              <w:gridCol w:w="1039"/>
                              <w:gridCol w:w="3056"/>
                              <w:gridCol w:w="1216"/>
                              <w:gridCol w:w="13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・平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日生　　（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/>
                                    <w:t>昭和　・　平成　・　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改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138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学　　歴（高校卒業時から記入）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2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学校名・学部学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修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・修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試験・免許・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　　　　　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師免許証交付（医籍登録番号第　　　　　　　　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3"/>
                                      <w:kern w:val="0"/>
                                    </w:rPr>
                                    <w:t>賞</w:t>
                                  </w:r>
                                  <w:r>
                                    <w:rPr>
                                      <w:kern w:val="0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.65pt;mso-wrap-distance-left:7.1pt;mso-wrap-distance-right:7.1pt;mso-wrap-distance-top:0pt;mso-wrap-distance-bottom:0pt;margin-top:8.3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1372"/>
                        <w:gridCol w:w="283"/>
                        <w:gridCol w:w="710"/>
                        <w:gridCol w:w="1039"/>
                        <w:gridCol w:w="3056"/>
                        <w:gridCol w:w="1216"/>
                        <w:gridCol w:w="13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3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・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日生　　（満　　　　才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昭和　・　平成　・　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改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13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ふりがな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138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学　　歴（高校卒業時から記入）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82" w:firstLine="283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学校名・学部学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修学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・修・中退の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試験・免許・資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　　　　　　　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免許証交付（医籍登録番号第　　　　　　　　号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3"/>
                                <w:kern w:val="0"/>
                              </w:rPr>
                              <w:t>賞</w:t>
                            </w:r>
                            <w:r>
                              <w:rPr>
                                <w:kern w:val="0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66"/>
        <w:gridCol w:w="966"/>
        <w:gridCol w:w="4418"/>
        <w:gridCol w:w="1795"/>
      </w:tblGrid>
      <w:tr>
        <w:trPr>
          <w:trHeight w:val="396" w:hRule="atLeast"/>
        </w:trPr>
        <w:tc>
          <w:tcPr>
            <w:tcW w:w="8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歴</w:t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記　録　事　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者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ind w:left="1855" w:hanging="1855"/>
              <w:rPr/>
            </w:pPr>
            <w:r>
              <w:rPr/>
              <w:t>　　　　　　　　　　　　　　　　　　　　　　　　　　　初期臨床研修修了（見込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t>/</w:t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3:00Z</dcterms:created>
  <dc:creator>浦部　　正</dc:creator>
  <dc:description/>
  <cp:keywords/>
  <dc:language>en-US</dc:language>
  <cp:lastModifiedBy>703fujimori@gmail.com</cp:lastModifiedBy>
  <cp:lastPrinted>2015-06-05T11:49:00Z</cp:lastPrinted>
  <dcterms:modified xsi:type="dcterms:W3CDTF">2025-01-21T04:33:00Z</dcterms:modified>
  <cp:revision>2</cp:revision>
  <dc:subject/>
  <dc:title>（写真）</dc:title>
</cp:coreProperties>
</file>