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受　　験　　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島根大学医学部附属病院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令和８年度採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医科研修医選考試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380"/>
      </w:tblGrid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sz w:val="24"/>
              </w:rPr>
              <w:t>受験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-7620</wp:posOffset>
                </wp:positionV>
                <wp:extent cx="108839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身、無帽、正面向の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氏名を記入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6.05pt;mso-wrap-distance-left:9.05pt;mso-wrap-distance-right:9.05pt;mso-wrap-distance-top:0pt;mso-wrap-distance-bottom:0pt;margin-top:-0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身、無帽、正面向の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裏面に氏名を記入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8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写　　真　　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島根大学医学部附属病院</w:t>
      </w:r>
    </w:p>
    <w:p>
      <w:pPr>
        <w:pStyle w:val="Normal"/>
        <w:jc w:val="center"/>
        <w:rPr/>
      </w:pPr>
      <w:r>
        <w:rPr>
          <w:sz w:val="28"/>
        </w:rPr>
        <w:t>令和８年度採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医科研修医選考試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380"/>
      </w:tblGrid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sz w:val="24"/>
              </w:rPr>
              <w:t>受験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143510</wp:posOffset>
                </wp:positionV>
                <wp:extent cx="1088390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身、無帽、正面向の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氏名を記入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6.05pt;mso-wrap-distance-left:9.05pt;mso-wrap-distance-right:9.05pt;mso-wrap-distance-top:0pt;mso-wrap-distance-bottom:0pt;margin-top:11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身、無帽、正面向の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裏面に氏名を記入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（用紙はＡ４版）</w:t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35:00Z</dcterms:created>
  <dc:creator>浦部　　正</dc:creator>
  <dc:description/>
  <cp:keywords/>
  <dc:language>en-US</dc:language>
  <cp:lastModifiedBy>大崎　マミ</cp:lastModifiedBy>
  <cp:lastPrinted>2015-05-07T15:45:00Z</cp:lastPrinted>
  <dcterms:modified xsi:type="dcterms:W3CDTF">2025-05-02T06:08:00Z</dcterms:modified>
  <cp:revision>29</cp:revision>
  <dc:subject/>
  <dc:title>（別紙４）</dc:title>
</cp:coreProperties>
</file>